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第三方专业陪护服务</w:t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报价函纸质版文件须在报价截止时间前寄送到指定地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笑眯眯</cp:lastModifiedBy>
  <dcterms:modified xsi:type="dcterms:W3CDTF">2024-03-22T03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